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3, Ano 65 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3 de Junho de 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29.2020/0002652-6</w:t>
      </w:r>
      <w:r>
        <w:rPr>
          <w:rFonts w:cs="Verdana" w:ascii="Verdana" w:hAnsi="Verdana"/>
          <w:sz w:val="24"/>
          <w:szCs w:val="24"/>
        </w:rPr>
        <w:t xml:space="preserve"> - SANDRA OLIVEIRA PESOLA, RF 734.336.1 vínculo 1 - Pedido de revisão. Servidora apenada com suspensão. - À vista dos elementos contidos no presente, em especial a manifestação da Assessoria Jurídica deste Gabinete (doc 029321735), a qual adoto como razão de decidir, DEIXO DE CONHECER do pedido de revisão formulado por SANDRA OLIVEIRA PESOLA, RF 734.336.1 vínculo 1, por falta de amparo leg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21:00Z</dcterms:created>
  <dc:creator>Nathalia do Nascimento Matias Santos</dc:creator>
  <dc:description/>
  <dc:language>en-US</dc:language>
  <cp:lastModifiedBy>Kelly Aparecida Mantovani Spinola</cp:lastModifiedBy>
  <dcterms:modified xsi:type="dcterms:W3CDTF">2020-06-09T01:21:00Z</dcterms:modified>
  <cp:revision>2</cp:revision>
  <dc:subject/>
  <dc:title/>
</cp:coreProperties>
</file>